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19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ходы бюджета не меняются и составят 2724850,61493 тыс. руб., объем межбюджетных трансфертов – 1694950,61493 тыс. рублей;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ходы бюджета уменьшаются с 2893578,45352 тыс. руб. на 11 000,0 тыс. рублей и составят 2882578,45352 тыс. рублей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фицит бюджета уменьшается на 11 000,0 тыс. рублей и составит 157727,83859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ом решения предусматривается перераспределение по налоговым доходам без изменения общей суммы доходов: плановые назначения по земельному налогу уменьшаются на 31,8 млн. руб., по НДФЛ – увеличиваются на 31,8 млн. руб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же проектом решения в соответствии со статьей 93.2 Бюджетного кодекса РФ предусматривается предоставление МУП «Талдомсервис» бюджетного кредита в сумме 11 000,0 тыс. рублей для погашения задолженности перед поставщиками электроэнергии и газа на возвратной и возмездной основе на срок, в пределах финансового года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19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544"/>
        <w:gridCol w:w="3118"/>
      </w:tblGrid>
      <w:tr>
        <w:trPr>
          <w:trHeight w:val="14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Решение Совета депутатов от 27.12.2018 г. №126 в редакции решений от 28.02.2019 №1, от 20.03.2019 №22, от 11.04.2019 №34, от 25.04.2019 №44, от 23.05.2019 №47, от 25.07.2019 №62, от 29.08.2019 №6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24 850,614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24 850,6149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29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29 90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694 950,614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694 950,6149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93 578,45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82 578,4535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 (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68 727,838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57 727,83859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,31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724850,6149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694950,6149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029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57727,83859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029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5,31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в сумме 152727,83859 тыс. руб.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 (абзац 3 п. 3 ст. 92.1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19 год приведено ниже в таблице №2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2976"/>
        <w:gridCol w:w="2268"/>
        <w:gridCol w:w="1701"/>
      </w:tblGrid>
      <w:tr>
        <w:trPr>
          <w:trHeight w:val="2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  н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7.12.2018 г. №126 в редакции решений от 28.02.2019 №1, от 20.03.2019 №22, от 11.04.2019 №34, от 25.04.2019 №44, от 23.05.2019 №47, от 25.07.2019 №62, от 29.08.2019 №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029 9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029 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0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71 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31 800,0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4 3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2 5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31 800,0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 8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 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3 7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3 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 3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 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694 950,614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694 950,614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3 60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3 60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669 349,794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669 349,794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4 78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4 78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7 216,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7 216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1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724 850,61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724 850,6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по итогам 1 полугодия 2019 года исполнение по НДФЛ составило 307857,56 тыс. рублей или 48,1% от годовых назначений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425" w:leader="none"/>
          <w:tab w:val="left" w:pos="567" w:leader="none"/>
        </w:tabs>
        <w:spacing w:lineRule="atLeast" w:line="100" w:before="0" w:after="12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м решения вносятся изменения в направления расходов в разрезе функциональной классификации (таблица №3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425" w:leader="none"/>
          <w:tab w:val="left" w:pos="567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425" w:leader="none"/>
          <w:tab w:val="left" w:pos="567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425" w:leader="none"/>
          <w:tab w:val="left" w:pos="567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425" w:leader="none"/>
          <w:tab w:val="left" w:pos="567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425" w:leader="none"/>
          <w:tab w:val="left" w:pos="567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19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7.12.2018 г. №126 в редакции решений от 28.02.2019 №1, от 20.03.2019 №22, от 11.04.2019 №34, от 25.04.2019 №44, от 23.05.2019 №47, от 25.07.2019 №62, от 29.08.2019 №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3 415,79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3 415,79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350,6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350,6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 724,8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 724,8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8 631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7 131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1 50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8 411,9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8 411,9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 95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 95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142 920,90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136 020,90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6 900,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6 586,78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3 986,78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2 600,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 9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 9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 66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 66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 595,77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 595,77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893 578,45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882 578,45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11 00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носятся также в ведомственную структуру расход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расходы бюджета Талдомского городского округа уменьшаются на 11 000,0 тыс. рублей и составят 2 849 832,23583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решения не противоречит Бюджетному кодексу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7 декабря 2018 г. №126 «О бюджете Талдомского городского округа на 2019 год и на плановый период 2020 и 2021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3:00Z</dcterms:created>
  <dc:creator>Анна М. Чугрова</dc:creator>
  <dc:description/>
  <cp:keywords/>
  <dc:language>en-US</dc:language>
  <cp:lastModifiedBy>Admin</cp:lastModifiedBy>
  <cp:lastPrinted>2019-07-19T11:37:00Z</cp:lastPrinted>
  <dcterms:modified xsi:type="dcterms:W3CDTF">2019-09-23T12:27:00Z</dcterms:modified>
  <cp:revision>11</cp:revision>
  <dc:subject/>
  <dc:title>Заключение контрольно – счетной палаты</dc:title>
</cp:coreProperties>
</file>